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314325</wp:posOffset>
            </wp:positionV>
            <wp:extent cx="1275080" cy="1981835"/>
            <wp:effectExtent l="0" t="0" r="0" b="0"/>
            <wp:wrapTight wrapText="bothSides">
              <wp:wrapPolygon edited="0">
                <wp:start x="-202" y="0"/>
                <wp:lineTo x="-202" y="21466"/>
                <wp:lineTo x="21600" y="21466"/>
                <wp:lineTo x="21600" y="0"/>
                <wp:lineTo x="-202" y="0"/>
              </wp:wrapPolygon>
            </wp:wrapTight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4469130" cy="244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790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  <w:lang w:val="ru-RU"/>
                                    </w:rPr>
                                    <w:t>«ИЗРАИЛЬ –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  <w:lang w:val="ru-RU"/>
                                    </w:rPr>
                                    <w:t>С СЕВЕРА НА ЮГ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  <w:lang w:val="ru-RU"/>
                                    </w:rPr>
                                    <w:t>11 суток – 12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 xml:space="preserve">Март - Май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Гарантированные заезд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по вторникам, четвергам и субботам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  <w:sz w:val="52"/>
                                    </w:rPr>
                                    <w:t>12%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 Black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  <w:lang w:val="ru-RU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92.3pt;mso-wrap-distance-left:9pt;mso-wrap-distance-right:0pt;mso-wrap-distance-top:0pt;mso-wrap-distance-bottom:0pt;margin-top:19.7pt;mso-position-vertical-relative:text;margin-left:11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790"/>
                      </w:tblGrid>
                      <w:tr>
                        <w:trPr>
                          <w:trHeight w:val="1339" w:hRule="atLeast"/>
                        </w:trPr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  <w:t>«ИЗРАИЛЬ –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  <w:lang w:val="ru-RU"/>
                              </w:rPr>
                              <w:t>С СЕВЕРА НА ЮГ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lang w:val="ru-RU"/>
                              </w:rPr>
                              <w:t>11 суток – 12 д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Март - Май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Гарантированные заезд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о вторникам, четвергам и субботам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52"/>
                              </w:rPr>
                              <w:t>12%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lang w:val="ru-RU"/>
                              </w:rPr>
                              <w:t>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  <w:lang w:val="ru-RU"/>
        </w:rPr>
        <w:t>Стоимость тура на человека (в долларах США</w:t>
      </w:r>
      <w:r>
        <w:rPr/>
        <w:t>)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10"/>
        <w:gridCol w:w="630"/>
        <w:gridCol w:w="810"/>
        <w:gridCol w:w="810"/>
        <w:gridCol w:w="1080"/>
        <w:gridCol w:w="9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ЗОВЫЕ ОТЕЛ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З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B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SN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THIRD </w:t>
            </w:r>
          </w:p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ER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HALF-</w:t>
            </w:r>
          </w:p>
          <w:p>
            <w:pPr>
              <w:pStyle w:val="Heading3"/>
              <w:spacing w:lineRule="auto" w:line="216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ARD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18"/>
              </w:rPr>
            </w:pPr>
            <w:r>
              <w:rPr>
                <w:sz w:val="18"/>
                <w:lang w:val="en-US"/>
              </w:rPr>
              <w:t>Palace 3* / Arcadia Spa</w:t>
            </w:r>
            <w:r>
              <w:rPr>
                <w:sz w:val="18"/>
              </w:rPr>
              <w:t xml:space="preserve"> 3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01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24 и 26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Апрель 07, 09, 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31, Апрель 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прель 14, 16, 18, 21, 23-30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sz w:val="18"/>
                <w:lang w:val="en-US"/>
              </w:rPr>
              <w:t xml:space="preserve">Residence 3* / </w:t>
            </w:r>
          </w:p>
          <w:p>
            <w:pPr>
              <w:pStyle w:val="Heading3"/>
              <w:spacing w:lineRule="auto" w:line="216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esta 3* All-inclusiv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01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24 и 26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Апрель 07, 09, 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31, Апрель 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прель 14, 16, 18,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прель 23-30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sz w:val="18"/>
                <w:lang w:val="en-US"/>
              </w:rPr>
              <w:t>Margo 3* / Yam Suf 4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01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24 и 26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Апрель 07, 09, 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31, Апрель 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прель 14, 16, 18, 21, 23-30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sz w:val="18"/>
                <w:lang w:val="en-US"/>
              </w:rPr>
              <w:t xml:space="preserve">Blue Weiss 3*+ / </w:t>
            </w:r>
          </w:p>
          <w:p>
            <w:pPr>
              <w:pStyle w:val="Heading3"/>
              <w:spacing w:lineRule="auto" w:line="216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yal Resort 4* H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01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24 и 26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Апрель 07, 09, 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31, Апрель 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прель 14, 16, 18,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прель 23-30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King Solomon 4*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King Solomon 4* H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01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24 и 26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Апрель 07, 09, 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т 31, Апрель 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Апрель 14, 16, 18, 21, 23-30</w:t>
            </w:r>
            <w:r>
              <w:rPr>
                <w:rFonts w:cs="Arial"/>
                <w:sz w:val="16"/>
                <w:szCs w:val="16"/>
              </w:rPr>
              <w:t xml:space="preserve">; </w:t>
            </w:r>
            <w:r>
              <w:rPr>
                <w:rFonts w:cs="Arial"/>
                <w:sz w:val="16"/>
                <w:szCs w:val="16"/>
                <w:lang w:val="ru-RU"/>
              </w:rPr>
              <w:t>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i/>
                <w:i/>
                <w:sz w:val="32"/>
                <w:szCs w:val="16"/>
              </w:rPr>
            </w:pPr>
            <w:r>
              <w:rPr>
                <w:b/>
                <w:i/>
                <w:sz w:val="32"/>
                <w:szCs w:val="16"/>
              </w:rPr>
            </w:r>
          </w:p>
          <w:p>
            <w:pPr>
              <w:pStyle w:val="Heading3"/>
              <w:spacing w:lineRule="auto" w:line="216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***Возможны другие комбинации отелей – по запросу***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32"/>
                <w:lang w:val="ru-RU"/>
              </w:rPr>
            </w:pPr>
            <w:r>
              <w:rPr>
                <w:b/>
                <w:i/>
                <w:sz w:val="32"/>
                <w:lang w:val="ru-RU"/>
              </w:rPr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i/>
                <w:i/>
                <w:sz w:val="32"/>
              </w:rPr>
            </w:pPr>
            <w:r>
              <w:rPr>
                <w:b/>
                <w:bCs/>
                <w:i/>
                <w:color w:val="FFFFFF"/>
                <w:sz w:val="32"/>
              </w:rPr>
              <w:t>В стоимость тура включается:</w:t>
            </w:r>
          </w:p>
        </w:tc>
      </w:tr>
      <w:tr>
        <w:trPr/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Проживание в отелях: </w:t>
            </w:r>
          </w:p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ночей в Нетании и 5 ночей в Эйлате с завтракам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рансферы  (с любых полётов)</w:t>
            </w:r>
          </w:p>
        </w:tc>
      </w:tr>
      <w:tr>
        <w:trPr/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Экскурсии на Русском языке по программ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10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b/>
                <w:bCs/>
                <w:color w:val="FFFFFF"/>
                <w:sz w:val="28"/>
              </w:rPr>
              <w:t>Программа тура по дня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стреча в аэропорту, переезд в Нетанию, размещение в гостиниц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автрак в отеле, экскурсия в Тель-Авив/Яффо с посещением Алмазной бирж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втрак в отеле, экскурсия на Север (Христианская Галилея или Хайфа/Акко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втрак в отеле, свободный ден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автрак в отеле, экскурсия в Иерусали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втрак в отеле, переезд с экскурсией через Мертвое море в Эйлат. Размещение в отеле в Эйлат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автрак в отеле, обзорная экскурсия по Эйлат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Четверг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втрак в отеле, свободные дни (возможны дополнительные экскурсии: к монастырю Св.Екатерины (Египет), в Петру (Иордания), океанариум, парк Тимна, Коралловый остро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скресенье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автрак в отеле, переезд в Нетанию, ночь в отеле в Нетан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ыезд из отеля, переезд в аэропорт Бен Гурион. Вы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u w:val="single"/>
          <w:lang w:val="ru-RU"/>
        </w:rPr>
      </w:pPr>
      <w:r>
        <w:rPr>
          <w:rFonts w:cs="Cambria" w:ascii="Cambria" w:hAnsi="Cambria"/>
          <w:b/>
          <w:sz w:val="40"/>
          <w:u w:val="single"/>
          <w:lang w:val="ru-RU"/>
        </w:rPr>
        <w:t>Мы также заказываем отели во всех основных городах Израиля: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u w:val="single"/>
          <w:lang w:val="ru-RU"/>
        </w:rPr>
      </w:pPr>
      <w:r>
        <w:rPr>
          <w:rFonts w:cs="Cambria" w:ascii="Cambria" w:hAnsi="Cambria"/>
          <w:b/>
          <w:sz w:val="4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  <w:t>Тель-Ави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  <w:t>Не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  <w:t>Иерусал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sz w:val="32"/>
          <w:lang w:val="ru-RU"/>
        </w:rPr>
      </w:pPr>
      <w:r>
        <w:rPr>
          <w:rFonts w:cs="Cambria" w:ascii="Cambria" w:hAnsi="Cambria"/>
          <w:b/>
          <w:sz w:val="32"/>
          <w:lang w:val="ru-RU"/>
        </w:rPr>
        <w:t>Мёртвое Мо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rFonts w:cs="Cambria" w:ascii="Cambria" w:hAnsi="Cambria"/>
          <w:b/>
          <w:sz w:val="32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1305</wp:posOffset>
            </wp:positionH>
            <wp:positionV relativeFrom="page">
              <wp:posOffset>6684010</wp:posOffset>
            </wp:positionV>
            <wp:extent cx="3194050" cy="501015"/>
            <wp:effectExtent l="0" t="0" r="0" b="0"/>
            <wp:wrapTight wrapText="bothSides">
              <wp:wrapPolygon edited="0">
                <wp:start x="-106" y="0"/>
                <wp:lineTo x="-106" y="20822"/>
                <wp:lineTo x="21600" y="20822"/>
                <wp:lineTo x="21600" y="0"/>
                <wp:lineTo x="-106" y="0"/>
              </wp:wrapPolygon>
            </wp:wrapTight>
            <wp:docPr id="3" name="credit-ca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dit-car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lang w:val="ru-RU"/>
        </w:rPr>
        <w:t>Эйла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2240" w:h="15840"/>
      <w:pgMar w:left="1440" w:right="144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Rounded MT Bold" w:hAnsi="Arial Rounded MT Bold" w:cs="Arial Rounded MT Bold"/>
        <w:b/>
        <w:b/>
      </w:rPr>
    </w:pPr>
    <w:r>
      <w:rPr>
        <w:rFonts w:cs="Arial Rounded MT Bold" w:ascii="Arial Rounded MT Bold" w:hAnsi="Arial Rounded MT Bold"/>
        <w:b/>
      </w:rPr>
      <w:t>Tel. 718-668-2491   Fax 718-668-1189</w:t>
    </w:r>
  </w:p>
  <w:p>
    <w:pPr>
      <w:pStyle w:val="NoSpacing"/>
      <w:jc w:val="center"/>
      <w:rPr/>
    </w:pPr>
    <w:r>
      <w:rPr>
        <w:rFonts w:cs="Arial Rounded MT Bold" w:ascii="Arial Rounded MT Bold" w:hAnsi="Arial Rounded MT Bold"/>
        <w:b/>
      </w:rPr>
      <w:t>Alex@VokrugSveta.US – www.VokrugSveta.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Arial"/>
      <w:color w:val="000000"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Arial"/>
      <w:color w:val="000000"/>
      <w:sz w:val="28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erChar">
    <w:name w:val="Header Char"/>
    <w:basedOn w:val="DefaultParagraphFont"/>
    <w:qFormat/>
    <w:rPr>
      <w:color w:val="000000"/>
      <w:sz w:val="24"/>
      <w:szCs w:val="22"/>
    </w:rPr>
  </w:style>
  <w:style w:type="character" w:styleId="FooterChar">
    <w:name w:val="Footer Char"/>
    <w:basedOn w:val="DefaultParagraphFont"/>
    <w:qFormat/>
    <w:rPr>
      <w:color w:val="00000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ym/ShowLetter/AROUND_THE_WRLD_B_W_NEW_2.jpg%3Fviewimg=1&amp;box=Inbox&amp;MsgId=9645_3478022_112631_1565_215690_0_107210_289161_609178683&amp;bodyPart=3&amp;filename=AROUND_THE_WRLD_B_W_NEW_2.jpg&amp;tnef=&amp;YY=14525&amp;order=down&amp;sort=date&amp;pos=0&amp;Idx=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29:00Z</dcterms:created>
  <dc:creator>Alexander Gorn</dc:creator>
  <dc:description/>
  <cp:keywords/>
  <dc:language>en-US</dc:language>
  <cp:lastModifiedBy>admin</cp:lastModifiedBy>
  <cp:lastPrinted>2011-02-01T13:22:00Z</cp:lastPrinted>
  <dcterms:modified xsi:type="dcterms:W3CDTF">2015-01-27T17:29:00Z</dcterms:modified>
  <cp:revision>2</cp:revision>
  <dc:subject/>
  <dc:title/>
</cp:coreProperties>
</file>