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ge">
              <wp:posOffset>685800</wp:posOffset>
            </wp:positionV>
            <wp:extent cx="1177290" cy="1828800"/>
            <wp:effectExtent l="0" t="0" r="0" b="0"/>
            <wp:wrapTight wrapText="bothSides">
              <wp:wrapPolygon edited="0">
                <wp:start x="-196" y="0"/>
                <wp:lineTo x="-196" y="21468"/>
                <wp:lineTo x="21600" y="21468"/>
                <wp:lineTo x="21600" y="0"/>
                <wp:lineTo x="-19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тура на человека (в долларах США)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4572000" cy="156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  <w:sz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lang w:val="ru-RU"/>
                                    </w:rPr>
                                    <w:t>«ИСПАНИЯ + ПОРТУГАЛ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Барселона – Мадрид – Сарагоса – Саламанка - Валенсия – Сеговия - Порто - Лиссабон – Касерес – Куэнка – Коста До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5 Дней - 14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12%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3.6pt;mso-wrap-distance-left:9pt;mso-wrap-distance-right:0pt;mso-wrap-distance-top:0pt;mso-wrap-distance-bottom:0pt;margin-top:54.05pt;mso-position-vertical-relative:page;margin-left: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color w:val="FFFFFF"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lang w:val="ru-RU"/>
                              </w:rPr>
                              <w:t>«ИСПАНИЯ + ПОРТУГАЛИЯ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Барселона – Мадрид – Сарагоса – Саламанка - Валенсия – Сеговия - Порто - Лиссабон – Касерес – Куэнка – Коста Дорад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5 Дней - 14 су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12%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591"/>
        <w:gridCol w:w="299"/>
        <w:gridCol w:w="1980"/>
        <w:gridCol w:w="2071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Размещение в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2-местном номе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Третий человек в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3-местном номер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Размещение в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1-местном номере</w:t>
            </w:r>
          </w:p>
        </w:tc>
      </w:tr>
      <w:tr>
        <w:trPr>
          <w:trHeight w:val="449" w:hRule="atLeast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рт 07 и 28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1 и 25; Май 09 и 23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юнь 06 и 20; Июль 04 и 25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вгуст 15 и 29;  Сентябрь 05, 12, 19, 26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тябрь 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1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949</w:t>
            </w:r>
          </w:p>
        </w:tc>
      </w:tr>
      <w:tr>
        <w:trPr>
          <w:trHeight w:val="355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48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55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48"/>
                <w:lang w:val="ru-RU"/>
              </w:rPr>
              <w:t>Июл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34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48"/>
                <w:lang w:val="ru-RU"/>
              </w:rPr>
              <w:t>Июль - 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2,17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48"/>
                <w:lang w:val="ru-RU"/>
              </w:rPr>
              <w:t>Июль - Август</w:t>
            </w:r>
          </w:p>
        </w:tc>
      </w:tr>
      <w:tr>
        <w:trPr>
          <w:trHeight w:val="315" w:hRule="atLeas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  <w:sz w:val="22"/>
              </w:rPr>
              <w:t>Гарантируем двухместное проживание для одиночек</w:t>
            </w:r>
          </w:p>
        </w:tc>
      </w:tr>
      <w:tr>
        <w:trPr>
          <w:trHeight w:val="315" w:hRule="atLeas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color w:val="FFFFFF"/>
                <w:sz w:val="6"/>
                <w:lang w:val="ru-RU"/>
              </w:rPr>
            </w:pPr>
            <w:r>
              <w:rPr>
                <w:rFonts w:eastAsia="Arial Unicode MS" w:cs="Arial"/>
                <w:b/>
                <w:bCs/>
                <w:i/>
                <w:color w:val="FFFFFF"/>
                <w:sz w:val="6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 стоимость тура включается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/>
            </w:pPr>
            <w:r>
              <w:rPr>
                <w:color w:val="FFFFFF"/>
                <w:sz w:val="18"/>
                <w:szCs w:val="18"/>
              </w:rPr>
              <w:t>В стоимость тура не включается</w:t>
            </w:r>
          </w:p>
        </w:tc>
      </w:tr>
      <w:tr>
        <w:trPr>
          <w:trHeight w:val="272" w:hRule="atLeast"/>
          <w:cantSplit w:val="true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- Проживание в отелях 2-3*** с двухразовым питание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Экскурсии по программе на Русском язы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Преезды на комфортабельном автобус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Групповые трансфе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Входные билеты в музеи и соборы по программ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- Авиабиле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Напитки во время 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Чаев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Индивидуальные транфсеры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ab/>
        <w:tab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050"/>
      </w:tblGrid>
      <w:tr>
        <w:trPr>
          <w:cantSplit w:val="true"/>
        </w:trPr>
        <w:tc>
          <w:tcPr>
            <w:tcW w:w="1072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рограмма тура по дням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Суббота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БАРСЕЛОНА. </w:t>
            </w:r>
            <w:r>
              <w:rPr>
                <w:rFonts w:cs="Arial" w:ascii="Arial" w:hAnsi="Arial"/>
                <w:sz w:val="16"/>
                <w:lang w:val="ru-RU"/>
              </w:rPr>
              <w:t xml:space="preserve">Пребытие в а\п Барселоны и трансфер в отель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для прибытий не позже 14:00).</w:t>
            </w:r>
            <w:r>
              <w:rPr>
                <w:rFonts w:cs="Arial" w:ascii="Arial" w:hAnsi="Arial"/>
                <w:sz w:val="16"/>
                <w:lang w:val="ru-RU"/>
              </w:rPr>
              <w:t xml:space="preserve"> Размещение, ужи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оскресенье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БАРСЕЛОНА – САРАГОСА – МАДРИД. </w:t>
            </w:r>
            <w:r>
              <w:rPr>
                <w:rFonts w:cs="Arial" w:ascii="Arial" w:hAnsi="Arial"/>
                <w:sz w:val="16"/>
                <w:lang w:val="ru-RU"/>
              </w:rPr>
              <w:t xml:space="preserve">Утром отъезд  в Мадрид с остановкой в Сарагосе для посещения Базилики  Св. Девы Пилар. Размещение в отеле в Мадриде. Ужин.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онедельник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МАДРИД. </w:t>
            </w:r>
            <w:r>
              <w:rPr>
                <w:rFonts w:cs="Arial" w:ascii="Arial" w:hAnsi="Arial"/>
                <w:sz w:val="16"/>
                <w:lang w:val="ru-RU"/>
              </w:rPr>
              <w:t>Поездка в Сеговию, старинный город Кастилии, знаменитый уникальными памятниками, среди которых  Римский  акведук,  замок-резиденция кастильских королей 15 в. Собор 16 в. Возвращение в Мадрид. Экскурсия по городу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Вторник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АДРИД – САЛАМАНКА</w:t>
            </w:r>
            <w:r>
              <w:rPr>
                <w:rFonts w:cs="Arial" w:ascii="Arial" w:hAnsi="Arial"/>
                <w:sz w:val="16"/>
                <w:lang w:val="ru-RU"/>
              </w:rPr>
              <w:t>. Утром свободное  время  в  Мадриде для самостоятельного посещения музея Прадо. Эскурсия в Эскориал, резиденцию Испанских королей.. Переезд в Саламанку, экскурсия по городу с осмотром  университета 13 в. Размещение  в отеле.  Ужи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реда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САЛАМАНКА – ПОРТО. </w:t>
            </w:r>
            <w:r>
              <w:rPr>
                <w:rFonts w:cs="Arial" w:ascii="Arial" w:hAnsi="Arial"/>
                <w:sz w:val="16"/>
                <w:lang w:val="ru-RU"/>
              </w:rPr>
              <w:t>Отъезд в Порто, старую столицу Португалии, крупный порт и родину портвейна. Размещение в отеле, экскурсия по городу, ужи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Четверг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ОРТО – КОИМБРА – ФАТИМА – ЛИССАБОН. </w:t>
            </w:r>
            <w:r>
              <w:rPr>
                <w:rFonts w:cs="Arial" w:ascii="Arial" w:hAnsi="Arial"/>
                <w:sz w:val="16"/>
                <w:lang w:val="ru-RU"/>
              </w:rPr>
              <w:t xml:space="preserve">Отъезд в Коимбра, город известный своим университетом. После экскурсии выезд в Лиссабон.  По дороге остановка в монастыре Баталья и Фатиме, месте явления Богоматери. Размещение в отеле в Лиссабоне, ужин. 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Пятница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ЛИССАБОН. </w:t>
            </w:r>
            <w:r>
              <w:rPr>
                <w:rFonts w:cs="Arial" w:ascii="Arial" w:hAnsi="Arial"/>
                <w:sz w:val="16"/>
                <w:lang w:val="ru-RU"/>
              </w:rPr>
              <w:t>Экскурсия по городу. Свободное время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уббот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ЛИССАБОН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– СИНТРА. </w:t>
            </w:r>
            <w:r>
              <w:rPr>
                <w:rFonts w:cs="Arial" w:ascii="Arial" w:hAnsi="Arial"/>
                <w:sz w:val="16"/>
                <w:lang w:val="ru-RU"/>
              </w:rPr>
              <w:t>Поездка по побережью с заездом в Синтру, место отдыха и охоты королей.  Сегодня  Синтра сохранила колорит португальской деревни, с живописными улочками. Посещение королевского дворца 16 в. Дорога по побережью океана, где находятся знаменитый курорт Кашкаиш. Возвращение в Лиссабо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оскресенье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ЛИССАБОН – МЕРИДА – КАСЕРЕС. </w:t>
            </w:r>
            <w:r>
              <w:rPr>
                <w:rFonts w:cs="Arial" w:ascii="Arial" w:hAnsi="Arial"/>
                <w:sz w:val="16"/>
                <w:lang w:val="ru-RU"/>
              </w:rPr>
              <w:t>Утром отъезд в Испанию, в город Мерида, памятник  Римской культуры. Переезд в Касерес, город конкистадоров, родовых домов и замков. Экскурсия по городу, ужин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онедельник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КАСЕРЕС – КУЭНКА . </w:t>
            </w:r>
            <w:r>
              <w:rPr>
                <w:rFonts w:cs="Arial" w:ascii="Arial" w:hAnsi="Arial"/>
                <w:sz w:val="16"/>
                <w:lang w:val="ru-RU"/>
              </w:rPr>
              <w:t>Отъезд в Куэнку. Размещение в отеле. Ужин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Вторник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КУЭНКА – ВАЛЕНСИЯ –КОСТА ДОРАДА. </w:t>
            </w:r>
            <w:r>
              <w:rPr>
                <w:rFonts w:cs="Arial" w:ascii="Arial" w:hAnsi="Arial"/>
                <w:sz w:val="16"/>
                <w:lang w:val="ru-RU"/>
              </w:rPr>
              <w:t>Прогулка по историческому центру Куэнки, расположенному  в скале, что делает этот город единственным в своем роде. Отъезд в Валенсию. В Валенсии  посещение старого центра, а также Города Науки  и Искусства, ансамбля 21 века. Отъезд на побережье Коста Дорада. Размещение в отеле. Ужин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реда - Пятница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КОСТА ДОРАДА. </w:t>
            </w:r>
            <w:r>
              <w:rPr>
                <w:rFonts w:cs="Arial" w:ascii="Arial" w:hAnsi="Arial"/>
                <w:sz w:val="16"/>
                <w:lang w:val="ru-RU"/>
              </w:rPr>
              <w:t>Свободное время.  Отжых на море. Предлогаются дополнительные экскурсии в Барселону, музей-театр Сальвадора Дали в город Фигейрос, Таррагону и парк развлечений Порт–Авентура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уббота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БАРСЕЛОНА. </w:t>
            </w:r>
            <w:r>
              <w:rPr>
                <w:rFonts w:cs="Arial" w:ascii="Arial" w:hAnsi="Arial"/>
                <w:sz w:val="16"/>
                <w:lang w:val="ru-RU"/>
              </w:rPr>
              <w:t xml:space="preserve">Трансфер в аэропорт Барселоны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 для вылетов в 11:00 и позже).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>***Список конкретных отелей по маршруту сообщается за 7 дней до заезда***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5210</wp:posOffset>
          </wp:positionH>
          <wp:positionV relativeFrom="page">
            <wp:posOffset>9039225</wp:posOffset>
          </wp:positionV>
          <wp:extent cx="1028700" cy="603885"/>
          <wp:effectExtent l="0" t="0" r="0" b="0"/>
          <wp:wrapTight wrapText="bothSides">
            <wp:wrapPolygon edited="0">
              <wp:start x="-240" y="0"/>
              <wp:lineTo x="-240" y="20956"/>
              <wp:lineTo x="21600" y="20956"/>
              <wp:lineTo x="21600" y="0"/>
              <wp:lineTo x="-240" y="0"/>
            </wp:wrapPolygon>
          </wp:wrapTight>
          <wp:docPr id="3" name="creditcar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editcar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8"/>
      </w:rPr>
      <w:t>Tel 718-668-2491   Fax 718-668-1189</w:t>
    </w:r>
  </w:p>
  <w:p>
    <w:pPr>
      <w:pStyle w:val="Footer"/>
      <w:jc w:val="center"/>
      <w:rPr>
        <w:rFonts w:ascii="Verdana" w:hAnsi="Verdana" w:cs="Tahoma"/>
        <w:b/>
        <w:b/>
        <w:bCs/>
        <w:sz w:val="28"/>
      </w:rPr>
    </w:pPr>
    <w:r>
      <w:rPr>
        <w:rFonts w:cs="Tahoma" w:ascii="Verdana" w:hAnsi="Verdana"/>
        <w:b/>
        <w:bCs/>
        <w:sz w:val="28"/>
      </w:rPr>
      <w:t>Alex@VokrugSveta.US - www.VokrugSveta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7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2:00Z</dcterms:created>
  <dc:creator>USER</dc:creator>
  <dc:description/>
  <cp:keywords/>
  <dc:language>en-US</dc:language>
  <cp:lastModifiedBy>admin</cp:lastModifiedBy>
  <cp:lastPrinted>2007-01-24T17:30:00Z</cp:lastPrinted>
  <dcterms:modified xsi:type="dcterms:W3CDTF">2015-01-24T18:52:00Z</dcterms:modified>
  <cp:revision>2</cp:revision>
  <dc:subject/>
  <dc:title>Телефон 718-668-2491</dc:title>
</cp:coreProperties>
</file>