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144"/>
        </w:rPr>
      </w:pPr>
      <w:r>
        <w:object w:dxaOrig="2086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05pt;margin-top:83pt;width:79.7pt;height:123.8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621416816" r:id="rId2"/>
        </w:object>
      </w:r>
      <w:r>
        <w:rPr>
          <w:color w:val="000000"/>
          <w:sz w:val="144"/>
        </w:rPr>
        <w:t>США – КАНАДА</w:t>
      </w:r>
    </w:p>
    <w:p>
      <w:pPr>
        <w:pStyle w:val="Heading4"/>
        <w:rPr/>
      </w:pPr>
      <w:r>
        <w:rPr>
          <w:color w:val="000000"/>
          <w:sz w:val="40"/>
          <w:u w:val="none"/>
        </w:rPr>
        <w:t xml:space="preserve">ТРАНСПОРТНО-ЭКСКУРСИОННЫЕ УСЛУГИ </w:t>
      </w:r>
    </w:p>
    <w:p>
      <w:pPr>
        <w:pStyle w:val="Heading4"/>
        <w:rPr>
          <w:color w:val="000000"/>
          <w:sz w:val="40"/>
          <w:u w:val="none"/>
        </w:rPr>
      </w:pPr>
      <w:r>
        <w:rPr>
          <w:color w:val="000000"/>
          <w:sz w:val="40"/>
          <w:u w:val="none"/>
        </w:rPr>
        <w:t>НА РУССКОМ ЯЗЫ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u w:val="none"/>
          <w:lang w:val="ru-RU"/>
        </w:rPr>
      </w:pPr>
      <w:r>
        <w:rPr>
          <w:rFonts w:cs="Arial" w:ascii="Arial" w:hAnsi="Arial"/>
          <w:b/>
          <w:bCs/>
          <w:color w:val="000000"/>
          <w:sz w:val="48"/>
          <w:u w:val="non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</w:rPr>
      </w:pPr>
      <w:r>
        <w:rPr>
          <w:rFonts w:cs="Arial" w:ascii="Arial" w:hAnsi="Arial"/>
          <w:b/>
          <w:bCs/>
          <w:color w:val="000000"/>
          <w:sz w:val="48"/>
          <w:lang w:val="ru-RU"/>
        </w:rPr>
        <w:t>201</w:t>
      </w:r>
      <w:r>
        <w:rPr>
          <w:rFonts w:cs="Arial" w:ascii="Arial" w:hAnsi="Arial"/>
          <w:b/>
          <w:bCs/>
          <w:color w:val="000000"/>
          <w:sz w:val="48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lang w:val="ru-RU"/>
        </w:rPr>
      </w:pPr>
      <w:r>
        <w:rPr>
          <w:rFonts w:cs="Arial" w:ascii="Arial" w:hAnsi="Arial"/>
          <w:b/>
          <w:bCs/>
          <w:color w:val="000000"/>
          <w:sz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lang w:val="ru-RU"/>
        </w:rPr>
      </w:pPr>
      <w:r>
        <w:rPr>
          <w:rFonts w:eastAsia="Arial" w:cs="Arial" w:ascii="Arial" w:hAnsi="Arial"/>
          <w:i/>
          <w:color w:val="000000"/>
          <w:sz w:val="28"/>
          <w:lang w:val="ru-RU"/>
        </w:rPr>
        <w:t xml:space="preserve">      </w:t>
      </w:r>
      <w:r>
        <w:rPr>
          <w:rFonts w:cs="Arial" w:ascii="Arial" w:hAnsi="Arial"/>
          <w:b/>
          <w:i/>
          <w:color w:val="000000"/>
          <w:sz w:val="32"/>
          <w:lang w:val="ru-RU"/>
        </w:rPr>
        <w:t xml:space="preserve">Все цены НЕТТО на машину в долларах СШ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lang w:val="ru-RU"/>
        </w:rPr>
      </w:pPr>
      <w:r>
        <w:rPr>
          <w:rFonts w:cs="Arial" w:ascii="Arial" w:hAnsi="Arial"/>
          <w:b/>
          <w:i/>
          <w:color w:val="000000"/>
          <w:sz w:val="28"/>
          <w:lang w:val="ru-RU"/>
        </w:rPr>
      </w:r>
    </w:p>
    <w:tbl>
      <w:tblPr>
        <w:tblW w:w="142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1770"/>
        <w:gridCol w:w="570"/>
        <w:gridCol w:w="1260"/>
        <w:gridCol w:w="900"/>
        <w:gridCol w:w="930"/>
        <w:gridCol w:w="1410"/>
        <w:gridCol w:w="2250"/>
      </w:tblGrid>
      <w:tr>
        <w:trPr>
          <w:cantSplit w:val="true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ru-RU"/>
              </w:rPr>
              <w:t>Нью-Йорк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ИЗНЕС-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 E3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МИКРОАВТОБУ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АВТОБУ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АВТОБУ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в одну сторону аэропорт Кеннеди/Ла Гвардия – Манхэтт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5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22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в одну сторону аэропорт Ньюарк – Манхэтт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6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2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в одну сторону Нью-Йорк – Вашингтон, Бост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8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9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Трансфер в одну сторону Нью-Йорк – </w:t>
            </w:r>
            <w:r>
              <w:rPr>
                <w:rFonts w:cs="Arial" w:ascii="Arial" w:hAnsi="Arial"/>
                <w:color w:val="000000"/>
                <w:sz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тлантик-Сити, Филадельф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2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Обзорная экскурсия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Нью-Йорку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(минимум 4 часа в день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$75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в ча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$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ark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2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в ча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$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ark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$90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в ча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$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ark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$125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в ча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$140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в ча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сещение Нью-Йоркской Фондовой Биржи, 4 час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ебуется заказать за месяц, 3 человека максиму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Экскурсия в Вашингто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(12-14 час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,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,35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Экскурсия в имение Рокфеллера </w:t>
            </w:r>
            <w:r>
              <w:rPr>
                <w:rFonts w:cs="Arial" w:ascii="Arial" w:hAnsi="Arial"/>
                <w:color w:val="000000"/>
                <w:sz w:val="22"/>
              </w:rPr>
              <w:t>Kyku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(5 часов, с переводчико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Май - Ок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$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билеты на челов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$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билеты на челов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$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билеты на челов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$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билеты на 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$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билеты на челове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Экскурсия в Филадельфию и Сады Дюпонов (</w:t>
            </w:r>
            <w:r>
              <w:rPr>
                <w:rFonts w:cs="Arial" w:ascii="Arial" w:hAnsi="Arial"/>
                <w:color w:val="000000"/>
                <w:sz w:val="22"/>
              </w:rPr>
              <w:t>Longwood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ardens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) 8-9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8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билеты на челов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8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билеты на челов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8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билеты на челов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,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8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билеты на 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8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билеты на человека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ru-RU"/>
              </w:rPr>
              <w:t>Вашингтон, Округ Колумб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МИКРОАВТОБУС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АВТОБУ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Трансфер в одну сторону аэропорт </w:t>
            </w:r>
            <w:r>
              <w:rPr>
                <w:rFonts w:cs="Arial" w:ascii="Arial" w:hAnsi="Arial"/>
                <w:color w:val="000000"/>
                <w:sz w:val="22"/>
              </w:rPr>
              <w:t>Dulles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AD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4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Трансфер в одну сторону аэропорт </w:t>
            </w:r>
            <w:r>
              <w:rPr>
                <w:rFonts w:cs="Arial" w:ascii="Arial" w:hAnsi="Arial"/>
                <w:color w:val="000000"/>
                <w:sz w:val="22"/>
              </w:rPr>
              <w:t>National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CA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9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Трансфер в одну сторону аэропорт </w:t>
            </w:r>
            <w:r>
              <w:rPr>
                <w:rFonts w:cs="Arial" w:ascii="Arial" w:hAnsi="Arial"/>
                <w:color w:val="000000"/>
                <w:sz w:val="22"/>
              </w:rPr>
              <w:t>BW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6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2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бзорная экскурсия по городу 4 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бзорная экскурсия по городу 6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0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бзорная экскурсия по городу 8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93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Экскурсия в Музей </w:t>
            </w:r>
            <w:r>
              <w:rPr>
                <w:rFonts w:cs="Arial" w:ascii="Arial" w:hAnsi="Arial"/>
                <w:color w:val="000000"/>
                <w:sz w:val="22"/>
              </w:rPr>
              <w:t>Hillwood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(Малый Эрмитаж) 4 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0 + </w:t>
            </w: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2 на человека билеты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75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2 на человека билеты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ru-RU"/>
              </w:rPr>
              <w:t>Лос-Анжеле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ДАН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МИКРОАВТОБУ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АВТОБУ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в одну сторону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тель в Лос-Анжелес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5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7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бзорная экскурсия по городу, 4 час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Экскурсия в Сан-Диег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 часо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 + входные билеты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+ входные билет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 + входные биле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Экскурсия в Санта-Барбар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 часо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0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в одну сторону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тель в Анахейм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9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Лос-Анжелес – Лас-Вега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75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7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Трансфер отель в Лос-Анжелесе – парк </w:t>
            </w:r>
            <w:r>
              <w:rPr>
                <w:rFonts w:cs="Arial" w:ascii="Arial" w:hAnsi="Arial"/>
                <w:color w:val="000000"/>
                <w:sz w:val="22"/>
              </w:rPr>
              <w:t>Universal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tudios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35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6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2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Трансфер отель в Лос-Анжелесе – парк </w:t>
            </w:r>
            <w:r>
              <w:rPr>
                <w:rFonts w:cs="Arial" w:ascii="Arial" w:hAnsi="Arial"/>
                <w:color w:val="000000"/>
                <w:sz w:val="22"/>
              </w:rPr>
              <w:t>Disneyland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95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22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3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Сопровождение русскоговорящего гида в парки </w:t>
            </w:r>
            <w:r>
              <w:rPr>
                <w:rFonts w:cs="Arial" w:ascii="Arial" w:hAnsi="Arial"/>
                <w:color w:val="000000"/>
                <w:sz w:val="22"/>
              </w:rPr>
              <w:t>Universal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tudios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или </w:t>
            </w:r>
            <w:r>
              <w:rPr>
                <w:rFonts w:cs="Arial" w:ascii="Arial" w:hAnsi="Arial"/>
                <w:color w:val="000000"/>
                <w:sz w:val="22"/>
              </w:rPr>
              <w:t>Disneyland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, 4 час</w:t>
            </w:r>
            <w:r>
              <w:rPr>
                <w:rFonts w:cs="Arial" w:ascii="Arial" w:hAnsi="Arial"/>
                <w:color w:val="000000"/>
                <w:sz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минимум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0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в час + входной билет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ru-RU"/>
              </w:rPr>
              <w:t>Сан-Франциск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МИКРОАВТОБУС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АВТОБУ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в одну сторону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Внутренний перелёт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в одну сторону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Международный перелёт или ночное время (23:00 – 06:00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бзорная экскурсия по городу 4 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6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бзорная экскурсия по городу 6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3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бзорная экскурсия по городу 8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Экскурсия в леса </w:t>
            </w:r>
            <w:r>
              <w:rPr>
                <w:rFonts w:cs="Arial" w:ascii="Arial" w:hAnsi="Arial"/>
                <w:color w:val="000000"/>
                <w:sz w:val="22"/>
              </w:rPr>
              <w:t>Muirwoods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(секвойи) + город </w:t>
            </w:r>
            <w:r>
              <w:rPr>
                <w:rFonts w:cs="Arial" w:ascii="Arial" w:hAnsi="Arial"/>
                <w:color w:val="000000"/>
                <w:sz w:val="22"/>
              </w:rPr>
              <w:t>Sausal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0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$7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на человека билеты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75 + $7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на человека биле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Обзорная экскурсия по городу + экскурсия в леса </w:t>
            </w:r>
            <w:r>
              <w:rPr>
                <w:rFonts w:cs="Arial" w:ascii="Arial" w:hAnsi="Arial"/>
                <w:color w:val="000000"/>
                <w:sz w:val="22"/>
              </w:rPr>
              <w:t>Muirwoods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(секвойи) + город </w:t>
            </w:r>
            <w:r>
              <w:rPr>
                <w:rFonts w:cs="Arial" w:ascii="Arial" w:hAnsi="Arial"/>
                <w:color w:val="000000"/>
                <w:sz w:val="22"/>
              </w:rPr>
              <w:t>Sausalito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, 8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4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2"/>
              </w:rPr>
              <w:t>+ $7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на человека билеты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+ $7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на человека биле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Экскурсия в тюрьму Алькатрац, 4 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0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$31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на человека билеты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5 парковк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75 + $31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на человека билеты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5 парков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Экскурсия на виноградники долин Сонома или Напа + музей Джека Лонд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8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00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5 пропуск в парк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0 пропуск в пар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Замок Хёрста, Сан-Симеон, Монтерей и Карме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2 дня с ночёвкой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,</w:t>
            </w:r>
            <w:r>
              <w:rPr>
                <w:rFonts w:cs="Arial" w:ascii="Arial" w:hAnsi="Arial"/>
                <w:color w:val="000000"/>
                <w:sz w:val="22"/>
              </w:rPr>
              <w:t>675 + 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0 на человека билеты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отель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,</w:t>
            </w:r>
            <w:r>
              <w:rPr>
                <w:rFonts w:cs="Arial" w:ascii="Arial" w:hAnsi="Arial"/>
                <w:color w:val="000000"/>
                <w:sz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0 на человека билеты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о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Йосемитский заповедник, Кингс Каньон (Апр. – Окт.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2 дня с ночёвкой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,</w:t>
            </w:r>
            <w:r>
              <w:rPr>
                <w:rFonts w:cs="Arial" w:ascii="Arial" w:hAnsi="Arial"/>
                <w:color w:val="000000"/>
                <w:sz w:val="22"/>
              </w:rPr>
              <w:t>675 + 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75 пропуск в пар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отель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,</w:t>
            </w:r>
            <w:r>
              <w:rPr>
                <w:rFonts w:cs="Arial" w:ascii="Arial" w:hAnsi="Arial"/>
                <w:color w:val="000000"/>
                <w:sz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75 пропуск в пар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о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Сан-Франциско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Лос-Анджелес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,25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,</w:t>
            </w:r>
            <w:r>
              <w:rPr>
                <w:rFonts w:cs="Arial" w:ascii="Arial" w:hAnsi="Arial"/>
                <w:color w:val="000000"/>
                <w:sz w:val="22"/>
              </w:rPr>
              <w:t>85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Сан-Франциско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Лос-Анджелес с посещением Замка Хёрста, Сан-Симеона и ночёвкой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,</w:t>
            </w:r>
            <w:r>
              <w:rPr>
                <w:rFonts w:cs="Arial" w:ascii="Arial" w:hAnsi="Arial"/>
                <w:color w:val="000000"/>
                <w:sz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0 на человека билеты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отель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,</w:t>
            </w:r>
            <w:r>
              <w:rPr>
                <w:rFonts w:cs="Arial" w:ascii="Arial" w:hAnsi="Arial"/>
                <w:color w:val="000000"/>
                <w:sz w:val="22"/>
              </w:rPr>
              <w:t>875 + 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0 на человека билеты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отель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ru-RU"/>
              </w:rPr>
              <w:t>Май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МИКРОАВТОБУС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АВТОБУ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аэропорт – отель в Майями-Бич или обратно, в одну сторон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Трансфер аэропорт </w:t>
            </w:r>
            <w:r>
              <w:rPr>
                <w:rFonts w:cs="Arial" w:ascii="Arial" w:hAnsi="Arial"/>
                <w:color w:val="000000"/>
                <w:sz w:val="22"/>
              </w:rPr>
              <w:t>MIA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– отель или морской порт в Форт-Лодердейл или обратно, в одну сторон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бзорная экскурсия по городу, 4 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Экскурсия по ночному Майями с прогулкой на катере, 5 часов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25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+билет на катер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кеанариум, 4 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95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+ входные билеты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Заповедник попугаев, 4 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 + входные билеты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Индейская резервация + ферма аллигаторов, 4 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 + входные билеты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арк «Львиное Сафари» и город Палм-Бич, 6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и-Вест, 12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ru-RU"/>
              </w:rPr>
              <w:t>Орланд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МИКРОАВТОБУС (1-4 пассажира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-14 МЕСТНЫЙ АВТОБУ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аэропорт – отель или обратно, в одну сторон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9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отель – парки в Орландо, в одну сторон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8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Орландо – Майями, в одну сторон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3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Орландо – Мыс Канаверал, в одну сторон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Обзорная экскурсия по городу с посещением </w:t>
            </w:r>
            <w:r>
              <w:rPr>
                <w:rFonts w:cs="Arial" w:ascii="Arial" w:hAnsi="Arial"/>
                <w:color w:val="000000"/>
                <w:sz w:val="22"/>
              </w:rPr>
              <w:t>Church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treet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tation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2"/>
              </w:rPr>
              <w:t>Downtown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isney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, 4 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опровождение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парк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isney World, Universal Studios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ил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eas World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8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00 + входной билет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Экскурсия на космодром </w:t>
            </w:r>
            <w:r>
              <w:rPr>
                <w:rFonts w:cs="Arial" w:ascii="Arial" w:hAnsi="Arial"/>
                <w:color w:val="000000"/>
                <w:sz w:val="22"/>
              </w:rPr>
              <w:t>Kennedy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pace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enter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6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25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+ входные билеты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Экскурсия в Ст. Петербург с посещением Музея Дали, 6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90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+ входные билеты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 запросу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ru-RU"/>
              </w:rPr>
              <w:t>Босто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-МЕСТНЫЙ МИКРОАВТОБУС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-МЕСТНЫЙ АВТОБУ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в одну сторон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5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дан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бзорная экскурсия по городу (Бостон и Кэмбридж) 4 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2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300 + </w:t>
            </w: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5 с челове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алем, 6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лимут, 6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Ньюпорт, 7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Провиленс + Ньюпорт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Кэйп-Код, 10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,195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ru-RU"/>
              </w:rPr>
              <w:t>Чикаг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-МЕСТНЫЙ МИКРОАВТОБУС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-МЕСТНЫЙ АВТОБУ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в одну сторону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$1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 –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из аэропр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$120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– в аэропорт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$1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 –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из аэропр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45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– в аэропор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бзорная экскурсия по городу, 4 час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$3</w:t>
            </w: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$6</w:t>
            </w:r>
            <w:r>
              <w:rPr>
                <w:rFonts w:cs="Arial" w:ascii="Arial" w:hAnsi="Arial"/>
                <w:color w:val="000000"/>
                <w:sz w:val="22"/>
              </w:rPr>
              <w:t>25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Обзорная экскурсия по городу с подъёмом на обхорные площадки </w:t>
            </w:r>
            <w:r>
              <w:rPr>
                <w:rFonts w:cs="Arial" w:ascii="Arial" w:hAnsi="Arial"/>
                <w:color w:val="000000"/>
                <w:sz w:val="22"/>
              </w:rPr>
              <w:t>Sears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ower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или </w:t>
            </w:r>
            <w:r>
              <w:rPr>
                <w:rFonts w:cs="Arial" w:ascii="Arial" w:hAnsi="Arial"/>
                <w:color w:val="000000"/>
                <w:sz w:val="22"/>
              </w:rPr>
              <w:t>John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Hancock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Building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, 5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$4</w:t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0 + входные билеты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$7</w:t>
            </w:r>
            <w:r>
              <w:rPr>
                <w:rFonts w:cs="Arial" w:ascii="Arial" w:hAnsi="Arial"/>
                <w:color w:val="000000"/>
                <w:sz w:val="22"/>
              </w:rPr>
              <w:t>75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+ входные билеты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ru-RU"/>
              </w:rPr>
              <w:t>Торонт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МИКРОАВТОБУС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НЫЙ АВТОБУ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в одну сторону аэропорт – отель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7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рансфер в одну сторону отель - аэропрорт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135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2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Обзорная экскурсия по городу, 4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$55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$75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Ниагарские Водопад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8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$750 + входные билеты в зависимости от сезон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$1,150 + входные билеты в зависимости от сез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Тысяча островов (с Мая по Сентябрь), 12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$90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$1,5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  <w:lang w:val="ru-RU"/>
        </w:rPr>
      </w:pPr>
      <w:r>
        <w:rPr>
          <w:rFonts w:cs="Arial" w:ascii="Arial" w:hAnsi="Arial"/>
          <w:b/>
          <w:color w:val="000000"/>
          <w:sz w:val="32"/>
          <w:szCs w:val="28"/>
          <w:lang w:val="ru-RU"/>
        </w:rPr>
        <w:t>Цены на услуги в других городах США и Канады, а также на группы любого размера, предоставляются по запросу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8"/>
          <w:lang w:val="ru-RU"/>
        </w:rPr>
      </w:pPr>
      <w:r>
        <w:rPr>
          <w:rFonts w:cs="Arial" w:ascii="Arial" w:hAnsi="Arial"/>
          <w:b/>
          <w:color w:val="000000"/>
          <w:sz w:val="32"/>
          <w:szCs w:val="28"/>
          <w:lang w:val="ru-RU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000000"/>
      <w:sz w:val="32"/>
      <w:szCs w:val="32"/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20:00Z</dcterms:created>
  <dc:creator>USER</dc:creator>
  <dc:description/>
  <cp:keywords/>
  <dc:language>en-US</dc:language>
  <cp:lastModifiedBy>admin</cp:lastModifiedBy>
  <cp:lastPrinted>2006-11-20T10:21:00Z</cp:lastPrinted>
  <dcterms:modified xsi:type="dcterms:W3CDTF">2012-03-28T21:20:00Z</dcterms:modified>
  <cp:revision>2</cp:revision>
  <dc:subject/>
  <dc:title>Добро пожаловать в</dc:title>
</cp:coreProperties>
</file>